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7]2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成立信息科学技术实验教学中心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实验教学管理，促进实验资源共享，提高仪器设备利用率，营造有利于学科交叉和学生实践创新能力培养的实验教学环境，经研究，同意信息科学技术学院成立信息科学技术实验教学中心，统筹学院实验教学的各项工作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8:00Z</dcterms:created>
  <dc:creator>dpye</dc:creator>
  <dc:description/>
  <cp:keywords/>
  <dc:language>en-US</dc:language>
  <cp:lastModifiedBy>微软用户</cp:lastModifiedBy>
  <dcterms:modified xsi:type="dcterms:W3CDTF">2012-05-17T08:59:00Z</dcterms:modified>
  <cp:revision>5</cp:revision>
  <dc:subject/>
  <dc:title>教字[2001]  号</dc:title>
</cp:coreProperties>
</file>